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1925</wp:posOffset>
            </wp:positionV>
            <wp:extent cx="9829800" cy="654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033780</wp:posOffset>
                </wp:positionV>
                <wp:extent cx="364490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nd we are confident that He hears us whenever we ask for anything that pleases Him.</w:t>
                              <w:tab/>
                              <w:tab/>
                              <w:tab/>
                              <w:tab/>
                              <w:tab/>
                              <w:tab/>
                              <w:t>1 John 5:14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43pt;mso-wrap-distance-left:9.05pt;mso-wrap-distance-right:9.05pt;mso-wrap-distance-top:0pt;mso-wrap-distance-bottom:0pt;margin-top:81.4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nd we are confident that He hears us whenever we ask for anything that pleases Him.</w:t>
                        <w:tab/>
                        <w:tab/>
                        <w:tab/>
                        <w:tab/>
                        <w:tab/>
                        <w:tab/>
                        <w:t>1 John 5:14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dc:language>en-US</dc:language>
  <cp:lastModifiedBy>Delwyn</cp:lastModifiedBy>
  <dcterms:modified xsi:type="dcterms:W3CDTF">2013-10-01T22:58:00Z</dcterms:modified>
  <cp:revision>10</cp:revision>
  <dc:subject/>
  <dc:title/>
</cp:coreProperties>
</file>